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JUIZADO ESPECIAL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Ofício nº_____ </w:t>
        <w:tab/>
        <w:t xml:space="preserve"> Rio de Janeiro, 21 de Janeir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Excelentíssima Senhora Juíza Coordenad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8"/>
        </w:rPr>
        <w:t xml:space="preserve">Dirijo-me à Vossa Excelência para, em função do Ofício nº344/99 - CR, referente ao </w:t>
      </w:r>
      <w:r>
        <w:rPr>
          <w:b/>
          <w:sz w:val="28"/>
        </w:rPr>
        <w:t>M</w:t>
      </w:r>
      <w:r>
        <w:rPr>
          <w:sz w:val="28"/>
        </w:rPr>
        <w:t xml:space="preserve">andado de </w:t>
      </w:r>
      <w:r>
        <w:rPr>
          <w:b/>
          <w:sz w:val="28"/>
        </w:rPr>
        <w:t>S</w:t>
      </w:r>
      <w:r>
        <w:rPr>
          <w:sz w:val="28"/>
        </w:rPr>
        <w:t>egurança 1999.700.006571-1 (1ª Turma - Processo n º1999.800.043.328-0)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A audiência de Instrução e Julgamento do feito em questão ocorreu em 14/12/99, conforme ata anexa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A ré apresentou a sua contestação e houve, a seguir, a manifestação da Defensoria Pública (documentos anexos)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Envio, ainda, a sentença já por mim prolatada na presente lide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Na oportunidade, apresento à Vossa Excelência os meus melhores votos de estima e consideraçã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EXCELENTÍSSIMA SENHORA DOUTORA JUÍZA COORDENADORA DAS TURMAS RECURSAIS CÍVEIS DA COMARCA DA CAPITAL - RJ – </w:t>
      </w:r>
      <w:r>
        <w:rPr>
          <w:b/>
          <w:sz w:val="22"/>
        </w:rPr>
        <w:t>ANA MARIA PEREIRA DE OLIVEI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2155" w:right="102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6:38:00Z</dcterms:created>
  <dc:creator>TJERJ</dc:creator>
  <dc:description/>
  <dc:language>en-US</dc:language>
  <cp:lastModifiedBy>TJERJ</cp:lastModifiedBy>
  <cp:lastPrinted>2000-01-21T14:44:00Z</cp:lastPrinted>
  <dcterms:modified xsi:type="dcterms:W3CDTF">2000-01-21T16:44:00Z</dcterms:modified>
  <cp:revision>1</cp:revision>
  <dc:subject/>
  <dc:title>I JUIZADO ESPECIAL CÍVEL</dc:title>
</cp:coreProperties>
</file>